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/>
        </w:rPr>
        <w:t>№</w:t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до рішення 40 сесії Мелітопольської міської ради Запорізької області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 від 07.06.2018 №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кадровими змінами, керуючись   статтями 26, 60 Закону України «Про місцеве самоврядування в Україні», статтею 59 Господарського кодексу України,  статтями 106-108 Цивільного кодексу України, ст. 16 Закону України «Основи законодавства України про охорону здоров’я»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рішення 40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07.06.2018 №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», а саме склад комісії з реорганізації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 викласти у новій редакції згідно з додатк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       П.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 законності,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гламенту, депутатської діяльності та етики</w:t>
      </w:r>
      <w:r>
        <w:rPr>
          <w:bCs/>
          <w:sz w:val="28"/>
          <w:szCs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БОЙ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 реорганізації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92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розташована за адресою: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ь, Запорізька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тьмана Сагайдачного, 69, 723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 Олексій Борисович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головний лікар КУ «Міська лікарня планового лікування» Мелітопольської міської ради Запорізької області,  голова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566715151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омунальною власністю Мелітопольської міської ради Запорізької області (ідентифікаційний номер 280331477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Яна Володимирівн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Мелітопольської міської ради Запорізької області (ідентифікаційний номер 273161032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Микола Сергійович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85881755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ва Юлія Юріївн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відділу охорони здоро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9382098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ова Галина Вікторівн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У «Мі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ня планового лікуванн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371603706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юкова Ірина Василівн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ї частини КУ «Міська лікарня планового лікування»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дентифікаційний номер 1983409586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 Олена Володимирівн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 стоматологічного відділення КУ «Міська лікарня планового лікування»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870620188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Л. САПРИКІН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WinStyle</dc:creator>
  <dc:description/>
  <cp:keywords/>
  <dc:language>en-US</dc:language>
  <cp:lastModifiedBy>Пользователь Windows</cp:lastModifiedBy>
  <cp:lastPrinted>2017-08-02T08:31:00Z</cp:lastPrinted>
  <dcterms:modified xsi:type="dcterms:W3CDTF">2018-08-21T11:42:00Z</dcterms:modified>
  <cp:revision>2</cp:revision>
  <dc:subject/>
  <dc:title/>
</cp:coreProperties>
</file>